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8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Normal"/>
        <w:ind w:right="-85"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85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Каменского городского округа п</w:t>
      </w:r>
      <w:r>
        <w:rPr>
          <w:rFonts w:cs="Liberation Serif" w:ascii="Liberation Serif" w:hAnsi="Liberation Serif"/>
          <w:b/>
          <w:i/>
          <w:sz w:val="28"/>
          <w:szCs w:val="28"/>
        </w:rPr>
        <w:t>о результатам проверки использования бюджетных средств, выделенных в 2018 году Муниципальному автономному учреждению «Загородный оздоровительный лагерь «Колосок». Контроль за соблюдением установленного порядка управления и распоряжения имуществом, находящимся в собственности Каменского городского округа и закрепленное за Муниципальным автономным учреждением «Загородный оздоровительный лагерь «Колосок» на праве оперативного управления.</w:t>
      </w:r>
    </w:p>
    <w:p>
      <w:pPr>
        <w:pStyle w:val="Normal"/>
        <w:ind w:right="-85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провер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использования бюджетных средств, выделенных в 2018 году Муниципальному автономному учреждению «Загородный оздоровительный лагерь «Колосок». Контроль за соблюдением установленного порядка управления и распоряжения имуществом, находящимся в собственности Каменского городского округа и закрепленное за Муниципальным автономным учреждением «Загородный оздоровительный лагерь «Колосок» на праве оперативного управления,</w:t>
      </w:r>
      <w:r>
        <w:rPr>
          <w:rFonts w:cs="Liberation Serif" w:ascii="Liberation Serif" w:hAnsi="Liberation Serif"/>
          <w:sz w:val="28"/>
          <w:szCs w:val="28"/>
        </w:rPr>
        <w:t xml:space="preserve"> Дума Каменского городского округа отмечает, что в результате проверки установлено следующе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Финансовые нарушения на общую сумму 41,22 тыс. </w:t>
      </w:r>
      <w:r>
        <w:rPr>
          <w:rFonts w:cs="Liberation Serif" w:ascii="Liberation Serif" w:hAnsi="Liberation Serif"/>
          <w:bCs/>
        </w:rPr>
        <w:t>руб. 00 копеек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eastAsia="Times New Roman" w:cs="Liberation Serif" w:ascii="Liberation Serif" w:hAnsi="Liberation Serif"/>
          <w:lang w:eastAsia="ru-RU"/>
        </w:rPr>
        <w:t>1. В</w:t>
      </w:r>
      <w:r>
        <w:rPr>
          <w:rFonts w:cs="Liberation Serif" w:ascii="Liberation Serif" w:hAnsi="Liberation Serif"/>
          <w:lang w:eastAsia="ru-RU"/>
        </w:rPr>
        <w:t xml:space="preserve"> нарушение статьи 309, статьи 711, 743, 746 Гражданского кодекса РФ, пункта 1.1 муниципального контракта </w:t>
      </w:r>
      <w:r>
        <w:rPr>
          <w:rFonts w:eastAsia="Times New Roman" w:cs="Liberation Serif" w:ascii="Liberation Serif" w:hAnsi="Liberation Serif"/>
          <w:lang w:eastAsia="ru-RU"/>
        </w:rPr>
        <w:t>от 02.10.2018г. № Ф.2018.471043, пункта 1.1 муниципального контракта от 20.07.2018г. № Ф.2018.344715, технического задания к муниципальному контракту № Ф.2018.471043 в 2018 году МАУ «ЗОЛ «Колосок» неправомерно приняты и оплачены фактически невыполненные подрядчиком ООО «Техномонтаж»</w:t>
      </w:r>
      <w:r>
        <w:rPr>
          <w:rFonts w:eastAsia="Times New Roman" w:cs="Liberation Serif" w:ascii="Liberation Serif" w:hAnsi="Liberation Serif"/>
          <w:b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рабо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устройству и окраске дощатых полов в туалетной комнате № 1 на сумму 22,14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о ремонту кровли в дачке № 4 на общую сумму 19,08 тыс.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нарушение пункт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3, 4 подпункта 2 пункта 5 статьи 69.2,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а 1 статьи 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К РФ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пункта 11, 12 Положения о формировании муниципального задания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асчет нормативных затрат на выполнение муниципального задания «Организация отдыха детей в каникулярное время» МАУ «ЗОЛ «Колосок» не проводился, к проверке не представлен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3. В нарушение пункта 9 Положения о формировании муниципального задания отчет об исполнении муниципального задания за 2018 год не размещен на официальном сайте в сети Интернет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В нарушение пункта 25 Положения о формировании муниципального задания значения базовых нормативов затрат на оказание муниципальной услуги и корректирующие коэффициенты на официальном сайте не размещены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 В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нарушение спецификации МК от 28.12.2017г. № ЕК044059979 Учреждением приобретался товар, не соответствующий условиям контр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6. В</w:t>
      </w:r>
      <w:r>
        <w:rPr>
          <w:rFonts w:cs="Liberation Serif" w:ascii="Liberation Serif" w:hAnsi="Liberation Serif"/>
          <w:sz w:val="28"/>
          <w:szCs w:val="28"/>
        </w:rPr>
        <w:t xml:space="preserve"> нарушение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1 статьи 13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К РФ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6 статьи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№ 218-ФЗ, </w:t>
      </w:r>
      <w:r>
        <w:rPr>
          <w:rFonts w:eastAsia="Calibri" w:cs="Liberation Serif" w:ascii="Liberation Serif" w:hAnsi="Liberation Serif"/>
          <w:sz w:val="28"/>
          <w:szCs w:val="28"/>
        </w:rPr>
        <w:t>статьи 7.6 Положения о порядке управления и распоряжения муниципальным имуществом</w:t>
      </w:r>
      <w:r>
        <w:rPr>
          <w:rFonts w:cs="Liberation Serif" w:ascii="Liberation Serif" w:hAnsi="Liberation Serif"/>
          <w:sz w:val="28"/>
          <w:szCs w:val="28"/>
        </w:rPr>
        <w:t xml:space="preserve"> Учреждением не обеспечена государственная регистрация права оперативного управления на объекты недвижимого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</w:t>
      </w:r>
      <w:r>
        <w:rPr>
          <w:rFonts w:cs="Liberation Serif" w:ascii="Liberation Serif" w:hAnsi="Liberation Serif"/>
          <w:bCs/>
          <w:iCs/>
          <w:sz w:val="28"/>
          <w:szCs w:val="28"/>
        </w:rPr>
        <w:t>оличество штатных единиц, отраженных в табеле учета рабочего времени, не соответствует количеству штатных единиц по должностям, предусмотренных штатным расписанием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8. В нарушение статьи </w:t>
      </w:r>
      <w:r>
        <w:rPr>
          <w:rFonts w:eastAsia="Calibri" w:cs="Liberation Serif" w:ascii="Liberation Serif" w:hAnsi="Liberation Serif"/>
          <w:bCs/>
          <w:sz w:val="28"/>
          <w:szCs w:val="28"/>
        </w:rPr>
        <w:t>291 ТК РФ при увольнении (расторжении трудового договора) работникам не начислена и не выплачена компенсация отпуска при увольнен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9. В нарушение статьи 67 ТК РФ трудовой договор на другую должность с работником не заключалс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0. В нарушение статьи 68 ТК РФ содержание приказа работодателя не соответствует условиям заключенных договор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11. В нарушение статьи 91 ТК РФ работниками Лагеря отработано более 40 часов в неделю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2. В нарушение статьи 284 ТК РФ продолжительность рабочего времени работников совместителей превышает половину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3. В нарушение статьи 154 ТК РФ конкретный размер повышения оплаты труда за работу в ночное время не установлен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4. Расчет заработной платы сотрудников МАУ «ЗОЛ «Колосок» ведется из усредненной нормы рабочего времени. Данный метод расчета локальными актами Учреждения и иными нормативными правовыми актами не установлен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В нарушение части 6 статьи 136 ТК РФ сроки выплаты заработной платы локальными актами учреждения не установлены. Выплата заработной платы работникам Учреждения в летний период производилась один раз в месяц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проверки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использования бюджетных средств, выделенных в 2018 году Муниципальному автономному учреждению «Загородный оздоровительный лагерь «Колосок». Контроль за соблюдением установленного порядка управления и распоряжения имуществом, находящимся в собственности Каменского городского округа и закрепленное за Муниципальным автономным учреждением «Загородный оздоровительный лагерь «Колосок» на праве оперативного управления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 и начальнику Управления образования Администрации Каменского городского округа (Котышева С.В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усилить контроль в части соблюдения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, эффективное и экономное использование бюджетных средств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1"/>
        <w:rPr/>
      </w:pPr>
      <w:r>
        <w:rPr>
          <w:rFonts w:cs="Liberation Serif" w:ascii="Liberation Serif" w:hAnsi="Liberation Serif"/>
          <w:sz w:val="28"/>
          <w:szCs w:val="28"/>
        </w:rPr>
        <w:t>19.09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72CED653041904DAADFFED9F6D1B0E2954C2AE7136022A8BDB6BECAE19E396FDD8CD2286E400C7A03AAE61339D83FDJAJ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1EDE82FE5ACE38FBDF0FAE5075649F0F1DD848CB4516AAE2FF6ACFC55D0FFE710F0CB640885E6FD0DF20D9E0278A4777A595F27865362D74y2a4I" TargetMode="External"/><Relationship Id="rId6" Type="http://schemas.openxmlformats.org/officeDocument/2006/relationships/hyperlink" Target="consultantplus://offline/ref=1EDE82FE5ACE38FBDF0FAE5075649F0F1DD94BC34111AAE2FF6ACFC55D0FFE710F0CB640885C6ED6D920D9E0278A4777A595F27865362D74y2a4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4:00Z</dcterms:created>
  <dc:creator>User</dc:creator>
  <dc:description/>
  <cp:keywords/>
  <dc:language>en-US</dc:language>
  <cp:lastModifiedBy>User</cp:lastModifiedBy>
  <cp:lastPrinted>2019-09-20T09:12:00Z</cp:lastPrinted>
  <dcterms:modified xsi:type="dcterms:W3CDTF">2019-09-20T04:12:00Z</dcterms:modified>
  <cp:revision>9</cp:revision>
  <dc:subject/>
  <dc:title>        </dc:title>
</cp:coreProperties>
</file>